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ircumSpace Registration Form:                                    May 15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is form to register CircumSpace.  Registration is $1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pace will continue to be improved, but we will send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 version available at the time of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assM SoftWare is making the award winning Top Ten desktop planeta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SkyGlobe available at a discounted price when register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mSpace.  SkyGlobe registrations are normally $20.00, bu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both programs together for $25.00, which is a savings of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ways you can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. Fax this form with a credit card number to 313-426-55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. Mail this form with a check, currency or a credit card numb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lassM SoftWare, Inc., PO BOX 1067, Ann Arbor MI 48106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. E-Mail this form to KlassM SoftWare via CompuServe, 75020,14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4. Call our 800 Number, 1-800-968-4994.  Credit card orders only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ddress: Name: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eet: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ity, St, Zip: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untry: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hip on 3.5 720k disks unless otherwise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I can read  3.5   1.44M disks.      [ ] I would be interes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I prefer    5.25  1.2M  disks.          Windows version of Circum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I require   5.25  360K 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umSpace alone           $15.00 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mSpace and SkyGlobe    $25.00 .....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eas shipping add        $5.00 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tal 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A/MasterCar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#______________________________  Date of Authorization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__________________________  Amount $________  Expiration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customers: Payment can be in the form of a VISA/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, a US$ dollar check from a US bank, or US or other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BENEFITS.DOC for additional information and our educational discoun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